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brok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emington</w:t>
      </w:r>
      <w:r>
        <w:rPr>
          <w:b/>
          <w:bCs/>
          <w:sz w:val="32"/>
        </w:rPr>
        <w:t xml:space="preserve"> 11-87 a 1100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Remingto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táhněte závěr do zadní polohy a vložte náboj. Stiskněte tlačítko ve spodní části zbraně, tam kde se vkládají naáboje do zásobníku. Dojde k nabití náboje do komory. ZBRAŇ ZAJISTĚTE !!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podním odporem doplňte zásobníkové ústrojí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 odjištění zbraně je možné vystřeli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Nabijte zbraň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zásobníkové ústrojí neobsahují náboje.Odšroubujte krytku v přední části zásobníkového ústrojí (před předpažbím), pootevřete závěr a vyjměte hlaveň. Při skládání zbraně postupujte opačným způsobem.</w:t>
      </w:r>
    </w:p>
    <w:p>
      <w:pPr>
        <w:pStyle w:val="TextBody"/>
        <w:rPr/>
      </w:pPr>
      <w:r>
        <w:rPr/>
        <w:t>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vyjměte závěr a hlaveň čistěte směrem od komory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8:00Z</dcterms:created>
  <dc:creator>Ing. Ivo Hofman</dc:creator>
  <dc:description/>
  <cp:keywords/>
  <dc:language>en-US</dc:language>
  <cp:lastModifiedBy>KV</cp:lastModifiedBy>
  <cp:lastPrinted>2002-11-11T21:09:00Z</cp:lastPrinted>
  <dcterms:modified xsi:type="dcterms:W3CDTF">2008-10-06T12:38:00Z</dcterms:modified>
  <cp:revision>2</cp:revision>
  <dc:subject/>
  <dc:title>Návod k obsluze </dc:title>
</cp:coreProperties>
</file>